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18210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3870" w:leader="none"/>
          <w:tab w:val="left" w:pos="4410" w:leader="none"/>
        </w:tabs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3240" w:leader="none"/>
          <w:tab w:val="left" w:pos="3870" w:leader="none"/>
          <w:tab w:val="left" w:pos="44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Arial" w:ascii="Arial" w:hAnsi="Arial"/>
          <w:b/>
          <w:sz w:val="32"/>
          <w:szCs w:val="32"/>
          <w:lang w:val="sr-CS"/>
        </w:rPr>
        <w:t xml:space="preserve">ФУДБАЛСКИ САВЕЗ ГРАДА КРАЉЕВО </w:t>
      </w:r>
    </w:p>
    <w:p>
      <w:pPr>
        <w:pStyle w:val="Normal"/>
        <w:tabs>
          <w:tab w:val="clear" w:pos="708"/>
          <w:tab w:val="left" w:pos="3240" w:leader="none"/>
          <w:tab w:val="left" w:pos="3870" w:leader="none"/>
          <w:tab w:val="left" w:pos="44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6000 Краљево, Југ Богданова 108, тел-фах 036-322-93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ТЕЛЕФОНСКИ ИМЕНИК КЛУБО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ГРАДСК</w:t>
      </w:r>
      <w:r>
        <w:rPr>
          <w:rFonts w:cs="Arial" w:ascii="Arial" w:hAnsi="Arial"/>
          <w:b/>
          <w:sz w:val="32"/>
          <w:szCs w:val="32"/>
          <w:lang w:val="sr-Latn-RS"/>
        </w:rPr>
        <w:t>E</w:t>
      </w:r>
      <w:r>
        <w:rPr>
          <w:rFonts w:cs="Arial" w:ascii="Arial" w:hAnsi="Arial"/>
          <w:b/>
          <w:sz w:val="32"/>
          <w:szCs w:val="32"/>
          <w:lang w:val="sr-CS"/>
        </w:rPr>
        <w:t xml:space="preserve"> ЛИГ</w:t>
      </w:r>
      <w:r>
        <w:rPr>
          <w:rFonts w:cs="Arial" w:ascii="Arial" w:hAnsi="Arial"/>
          <w:b/>
          <w:sz w:val="32"/>
          <w:szCs w:val="32"/>
          <w:lang w:val="sr-Latn-RS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tbl>
      <w:tblPr>
        <w:tblW w:w="11164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4"/>
        <w:gridCol w:w="2835"/>
        <w:gridCol w:w="3260"/>
        <w:gridCol w:w="1843"/>
      </w:tblGrid>
      <w:tr>
        <w:trPr>
          <w:trHeight w:val="705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 Б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СТАВНИ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E-mail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ОБИЛНИ</w:t>
            </w:r>
          </w:p>
        </w:tc>
      </w:tr>
      <w:tr>
        <w:trPr/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sr-Latn-C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 О Р А В 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БРАЋА ВУ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имовић Предр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bracavukovic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5-208-49-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ЗГОДАЧ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евтовић Го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f.k.zgodacica</w:t>
            </w:r>
            <w:r>
              <w:rPr>
                <w:rFonts w:cs="Arial" w:ascii="Arial" w:hAnsi="Arial"/>
                <w:color w:val="000000"/>
              </w:rPr>
              <w:t>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0-677-66-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цић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jedinstvodragosinjci@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4-239-07-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уњић Александ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lasta8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9-375-45-40</w:t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ОСТ 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грутиновић Марј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mladost1925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0-322-45-55</w:t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ОСТ 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Ђорђевић С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kmladost1981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5-821-84-06</w:t>
            </w:r>
          </w:p>
        </w:tc>
      </w:tr>
      <w:tr>
        <w:trPr>
          <w:trHeight w:val="593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ИЛАКОВАЦ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Ђусић Мар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ељковић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о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kovacfk2018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4-460-72-14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63-862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0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ОРАВА - Сир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ујичић Душ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kmoravasirca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4-237-21-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 ОБР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вловић Милис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dbalskiklubslogaobrva@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6-601-35-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УМАД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ејковић Душ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sumadijasumarice@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ail.com</w:t>
            </w:r>
            <w:r>
              <w:rPr>
                <w:rFonts w:cs="Arial" w:ascii="Arial" w:hAnsi="Arial"/>
                <w:color w:val="000000"/>
                <w:lang w:val="sr-C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4-179-61-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 Б А 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ПОЛОН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Ива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њић Ни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fcapolon2018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rFonts w:cs="Arial" w:ascii="Arial" w:hAnsi="Arial"/>
                <w:b/>
                <w:lang w:val="sr-CS"/>
              </w:rPr>
              <w:t>065-857-875-7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0-50-54-0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ДУЋНОСТ (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аковић Деј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buducnostsamaila@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rFonts w:cs="Arial" w:ascii="Arial" w:hAnsi="Arial"/>
                <w:b/>
                <w:lang w:val="sr-CS"/>
              </w:rPr>
              <w:t>065-346-24-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ОРАЦ - Адр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Ђошић Нема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kboracadrani@yahoo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9-209-80-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РА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Ђоровић Мили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itjosanickabanja@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3-772-53-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овић Ми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fudbalskiklublazac@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4-274-77-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АРТИЗ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јић Живо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kpartizanvrba@gmail.com</w:t>
            </w:r>
            <w:r>
              <w:rPr>
                <w:rFonts w:cs="Arial" w:ascii="Arial" w:hAnsi="Arial"/>
                <w:color w:val="000000"/>
                <w:lang w:val="sr-C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0-030-79-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ТАРА ЧАРШ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повић Драг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kcarsija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1-142-67-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ТУДЕН ВИТ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Ђорђевић Боб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vitezfk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065-979-09-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КРАЉЕВО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ХАЈД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ушић Радован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рапанџић Мил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fkkraljevohajdukjarcujak@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4-107-66-47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9-775-5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Ж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адовић Дан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zica1937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4-96-25-95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9720" w:leader="none"/>
        </w:tabs>
        <w:ind w:left="2832" w:hanging="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.                         Комесар за такмичење      </w:t>
      </w:r>
    </w:p>
    <w:p>
      <w:pPr>
        <w:pStyle w:val="Normal"/>
        <w:tabs>
          <w:tab w:val="clear" w:pos="708"/>
          <w:tab w:val="left" w:pos="9720" w:leader="none"/>
        </w:tabs>
        <w:ind w:left="2832" w:hanging="0"/>
        <w:rPr>
          <w:rFonts w:ascii="Arial" w:hAnsi="Arial" w:cs="Arial"/>
          <w:sz w:val="32"/>
          <w:szCs w:val="32"/>
          <w:lang w:val="sr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             </w:t>
      </w:r>
      <w:r>
        <w:rPr>
          <w:rFonts w:cs="Arial" w:ascii="Arial" w:hAnsi="Arial"/>
          <w:sz w:val="32"/>
          <w:szCs w:val="32"/>
          <w:lang w:val="sr-CS"/>
        </w:rPr>
        <w:t>и дисциплинске поступке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32"/>
          <w:szCs w:val="32"/>
          <w:lang w:val="sr-CS"/>
        </w:rPr>
        <w:t>Томас Јаник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32"/>
          <w:szCs w:val="32"/>
          <w:lang w:val="sr-CS"/>
        </w:rPr>
        <w:t>066-241-441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ab/>
        <w:tab/>
        <w:tab/>
        <w:tab/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6:00Z</dcterms:created>
  <dc:creator>Mico BANDIT</dc:creator>
  <dc:description/>
  <cp:keywords/>
  <dc:language>en-US</dc:language>
  <cp:lastModifiedBy>DV9000</cp:lastModifiedBy>
  <cp:lastPrinted>2023-08-29T08:16:00Z</cp:lastPrinted>
  <dcterms:modified xsi:type="dcterms:W3CDTF">2024-09-03T10:05:00Z</dcterms:modified>
  <cp:revision>9</cp:revision>
  <dc:subject/>
  <dc:title/>
</cp:coreProperties>
</file>