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drawing>
          <wp:inline distT="0" distB="0" distL="0" distR="0">
            <wp:extent cx="87566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ЛЕФОНСКИ ИМЕНИК СУДИЈА И ДЕЛЕГАТ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ГРАДСКЕ ЛИГЕ ФСГ КРАЉЕВ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RS"/>
        </w:rPr>
        <w:t>ПРОЛЕЋНИ  ДЕО ПРВЕНСТВА 2024./2025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25"/>
        <w:gridCol w:w="1985"/>
        <w:gridCol w:w="1800"/>
        <w:gridCol w:w="1800"/>
      </w:tblGrid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СУД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ПАЖЕЊЕ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асиљевић Но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2-193-79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ојиновић Стеф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2-850-63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Вукадиновић Вељ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-650-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Дебељак Ин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0-689-29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Димитријевић Алексан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2-393-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рдоглија Анастас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4-088-11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лић Фил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2-814-81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аковљевић Нем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6-542-92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анићијевић Нем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0-191-7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илибарда Рељ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2-965-25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јсторовић Зла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4-514-11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илашиновић Михај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5-869-4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иленковић Слобо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0-382-10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илошевић 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5-338-88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рса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цокољић Страхи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2-432-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ш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ертовић Игњ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1-216-26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норац Ђорђ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1-307-46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адаковић Ми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4-253-35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рогоре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адуловић Л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2-806-80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еља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1-175-28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анковић Ур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3-188-16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евановић Теод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1-278-20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ОВА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трахинић Небој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4-446-42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ДЕЛЕ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овић Ми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-913-57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ефановић Дра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-282-3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ван Ми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-532-78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Комесар за суђење Градске лиге ФСГ Краљево</w:t>
      </w:r>
      <w:r>
        <w:rPr>
          <w:rFonts w:cs="Arial" w:ascii="Arial" w:hAnsi="Arial"/>
          <w:sz w:val="22"/>
          <w:szCs w:val="22"/>
          <w:lang w:val="sr-CS"/>
        </w:rPr>
        <w:t>:Томислав Мијаиловић</w:t>
      </w:r>
      <w:r>
        <w:rPr>
          <w:rFonts w:cs="Arial" w:ascii="Arial" w:hAnsi="Arial"/>
          <w:lang w:val="sr-RS"/>
        </w:rPr>
        <w:t>, 063-809-27-64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есар за такмичења </w:t>
      </w:r>
      <w:r>
        <w:rPr>
          <w:rFonts w:cs="Arial" w:ascii="Arial" w:hAnsi="Arial"/>
          <w:b/>
          <w:sz w:val="22"/>
          <w:szCs w:val="22"/>
          <w:lang w:val="sr-CS"/>
        </w:rPr>
        <w:t>Градс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лиг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ФСГ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раљево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lang w:val="sr-RS"/>
        </w:rPr>
        <w:t xml:space="preserve"> Томас Јаник, 066-241-441</w:t>
      </w:r>
    </w:p>
    <w:sectPr>
      <w:type w:val="nextPage"/>
      <w:pgSz w:w="11906" w:h="16838"/>
      <w:pgMar w:left="454" w:right="45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;Courier New" w:hAnsi="Arial Cirilica;Courier New" w:eastAsia="Times New Roman" w:cs="Arial Cirilica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6:00Z</dcterms:created>
  <dc:creator>WINXP</dc:creator>
  <dc:description/>
  <cp:keywords/>
  <dc:language>en-US</dc:language>
  <cp:lastModifiedBy>HP</cp:lastModifiedBy>
  <cp:lastPrinted>2024-03-12T10:14:00Z</cp:lastPrinted>
  <dcterms:modified xsi:type="dcterms:W3CDTF">2025-05-30T07:33:00Z</dcterms:modified>
  <cp:revision>13</cp:revision>
  <dc:subject/>
  <dc:title/>
</cp:coreProperties>
</file>